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attendance: Bruce DiBisceglie, Rich Valacchi, Kevin Lanahan, Marcy Kwiatkowski &amp; Amy Johanse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unication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Minutes from the January 12, 2011 meeting were approved out exception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 received:</w:t>
      </w:r>
    </w:p>
    <w:p>
      <w:pPr>
        <w:pStyle w:val="Normal"/>
        <w:numPr>
          <w:ilvl w:val="2"/>
          <w:numId w:val="1"/>
        </w:numPr>
        <w:ind w:left="1980" w:hanging="180"/>
        <w:rPr>
          <w:sz w:val="22"/>
          <w:szCs w:val="22"/>
        </w:rPr>
      </w:pPr>
      <w:r>
        <w:rPr>
          <w:sz w:val="22"/>
          <w:szCs w:val="22"/>
        </w:rPr>
        <w:t>Approx 50 requests for summer employment</w:t>
      </w:r>
    </w:p>
    <w:p>
      <w:pPr>
        <w:pStyle w:val="Normal"/>
        <w:numPr>
          <w:ilvl w:val="2"/>
          <w:numId w:val="1"/>
        </w:numPr>
        <w:ind w:left="1980" w:hanging="180"/>
        <w:rPr>
          <w:sz w:val="22"/>
          <w:szCs w:val="22"/>
        </w:rPr>
      </w:pPr>
      <w:r>
        <w:rPr>
          <w:sz w:val="22"/>
          <w:szCs w:val="22"/>
        </w:rPr>
        <w:t>Unsolicited bands requesting to play the summer concert seri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eetings: </w:t>
      </w:r>
    </w:p>
    <w:p>
      <w:pPr>
        <w:pStyle w:val="Normal"/>
        <w:numPr>
          <w:ilvl w:val="2"/>
          <w:numId w:val="1"/>
        </w:numPr>
        <w:ind w:left="1980" w:hanging="180"/>
        <w:rPr/>
      </w:pPr>
      <w:r>
        <w:rPr>
          <w:sz w:val="22"/>
          <w:szCs w:val="22"/>
        </w:rPr>
        <w:t xml:space="preserve">Bruce attended Borough Council meeting on January 17. 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Bruce communicated West Field limitations to Lou Garubo.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u discussed the proposed ordinance allowing Recreation to recoup $3 per booklet for processing and mailing to requestors outside of Mendham Borough. Ellen will discuss with Steve Mountain.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uce talked to Ken about covering pipe on West Field. Should be easy to fix.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public Q&amp;A was held to discuss the Loop Trail (see Council minutes)</w:t>
      </w:r>
    </w:p>
    <w:p>
      <w:pPr>
        <w:pStyle w:val="Normal"/>
        <w:numPr>
          <w:ilvl w:val="2"/>
          <w:numId w:val="1"/>
        </w:numPr>
        <w:ind w:left="1980" w:hanging="180"/>
        <w:rPr>
          <w:sz w:val="22"/>
          <w:szCs w:val="22"/>
        </w:rPr>
      </w:pPr>
      <w:r>
        <w:rPr>
          <w:sz w:val="22"/>
          <w:szCs w:val="22"/>
        </w:rPr>
        <w:t xml:space="preserve">Jacke attended the Municipal Alliance meeting on January 25. (Minutes attached). 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ostly Library &amp; schools discussed, little in the way of recreation. 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Community Family Night was proposed for March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. Details to follow. 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yber-bullying discussed. Bruce recommends (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time) GenerationText out of Westfield, NJ.</w:t>
      </w:r>
    </w:p>
    <w:p>
      <w:pPr>
        <w:pStyle w:val="Normal"/>
        <w:numPr>
          <w:ilvl w:val="2"/>
          <w:numId w:val="1"/>
        </w:numPr>
        <w:ind w:left="1980" w:hanging="180"/>
        <w:rPr/>
      </w:pPr>
      <w:r>
        <w:rPr>
          <w:sz w:val="22"/>
          <w:szCs w:val="22"/>
        </w:rPr>
        <w:t xml:space="preserve">Bruce attended Borough Council meeting on February 7. 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Mendham Magic was presented with a Proclamation by Mayor Henry.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Proposal for $3 recoupment did not carry. Steve Mountain advises that if Twp residents call the Borough for booklet info, they should be directed to his office for website training.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Bruce sw/ Ken about ball field fencing. Ken submitted in budget. Will know more when budget is made available. </w:t>
      </w:r>
    </w:p>
    <w:p>
      <w:pPr>
        <w:pStyle w:val="Normal"/>
        <w:numPr>
          <w:ilvl w:val="2"/>
          <w:numId w:val="1"/>
        </w:numPr>
        <w:ind w:left="1980" w:hanging="180"/>
        <w:rPr/>
      </w:pPr>
      <w:r>
        <w:rPr>
          <w:sz w:val="22"/>
          <w:szCs w:val="22"/>
        </w:rPr>
        <w:t xml:space="preserve">Jacke attended Loop Trail meeting on February 8. 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>No new items discussed beyond those at January 17 Q&amp;A (see 1,c,i,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Booklet Update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evin &amp; Amy to e-mail contacts, updates and calendar items to Bruce by Feb 15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elen Cleary has made several updates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uce to add new items, but has not heard from Twp about their Rec dates. Twp Recreation was invited to this meeting, but did not attend.</w:t>
      </w:r>
    </w:p>
    <w:p>
      <w:pPr>
        <w:pStyle w:val="Normal"/>
        <w:tabs>
          <w:tab w:val="clear" w:pos="720"/>
          <w:tab w:val="left" w:pos="7499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 xml:space="preserve">Day Camp/Concert/Movie Update:   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ruce has spoken to Nancy &amp; Amanda about returning and has found new Art Director.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ands from 2010 want to return and fit into budget. 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ew acts too expensive. 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Will consider jazz or high school band, despite issues in the past.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ovies: “Despicable Me” is front-runner. “Karate Kid” suggested as #2 film.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ior Business: 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uce reminded all to contact Maureen to take the 2011 oath if not done so already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uce asked the committee to bring theme ideas for the 2011 Labor Day Parade. Bruce will contact Mayor Henry for ideas about at Grand Marsh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ew Business: 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my recommends a joint meeting with Schools/Library about DARE initiatives.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Bruce asked Jacke/Amy to submitted Day Camp training, movies, concert events to DARE for funding. Savings here could be matching funds (?) near $3,500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05" w:leader="none"/>
          <w:tab w:val="left" w:pos="6645" w:leader="none"/>
          <w:tab w:val="left" w:pos="88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i/>
          <w:sz w:val="22"/>
          <w:szCs w:val="22"/>
        </w:rPr>
        <w:t>Next Meeting: 7:30pm, March 10</w:t>
      </w:r>
      <w:r>
        <w:rPr>
          <w:b/>
          <w:i/>
          <w:sz w:val="22"/>
          <w:szCs w:val="22"/>
          <w:vertAlign w:val="superscript"/>
        </w:rPr>
        <w:t>th</w:t>
      </w:r>
      <w:r>
        <w:rPr>
          <w:b/>
          <w:i/>
          <w:sz w:val="22"/>
          <w:szCs w:val="22"/>
        </w:rPr>
        <w:t>, 2010 at the Phoenix House</w:t>
      </w:r>
    </w:p>
    <w:sectPr>
      <w:headerReference w:type="default" r:id="rId2"/>
      <w:type w:val="nextPage"/>
      <w:pgSz w:w="12240" w:h="15840"/>
      <w:pgMar w:left="990" w:right="900" w:gutter="0" w:header="63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33"/>
        <w:szCs w:val="33"/>
        <w:u w:val="single"/>
      </w:rPr>
    </w:pPr>
    <w:r>
      <w:rPr>
        <w:i/>
        <w:sz w:val="33"/>
        <w:szCs w:val="33"/>
        <w:u w:val="single"/>
      </w:rPr>
      <w:t>Mendham Recreation Committee Minutes: February 9, 2011</w:t>
    </w:r>
  </w:p>
  <w:p>
    <w:pPr>
      <w:pStyle w:val="Normal"/>
      <w:jc w:val="cent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15:00Z</dcterms:created>
  <dc:creator>Bruce DiBisceglie</dc:creator>
  <dc:description/>
  <dc:language>en-US</dc:language>
  <cp:lastModifiedBy>Bruce DiBisceglie</cp:lastModifiedBy>
  <cp:lastPrinted>2010-10-21T13:52:00Z</cp:lastPrinted>
  <dcterms:modified xsi:type="dcterms:W3CDTF">2011-02-13T16:47:00Z</dcterms:modified>
  <cp:revision>3</cp:revision>
  <dc:subject/>
  <dc:title>Recreation Committee Meeting: February 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95087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